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CESC LPDC</w:t>
      </w:r>
    </w:p>
    <w:p>
      <w:pPr>
        <w:pStyle w:val="Normal"/>
        <w:jc w:val="center"/>
        <w:rPr/>
      </w:pPr>
      <w:r>
        <w:rPr/>
        <w:t>Alternative Activities/Project Approval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osition and Loc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Do you have an approved IPDP on file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? </w:t>
            </w: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If not, you must have one approved prior to completing this for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lan Summar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What are your objectives for this activit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What are the activities in which you will engag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ow will you grow professionally from this projec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ow will you document successful completion of the projec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Will you have an advisor on this project and what will be his/her rol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pplicant’s 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PDC Prior Approval 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PDC Final Approval 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8:00Z</dcterms:created>
  <dc:creator>Graves-Strieter</dc:creator>
  <dc:description/>
  <cp:keywords/>
  <dc:language>en-US</dc:language>
  <cp:lastModifiedBy>Bob Bilbrey</cp:lastModifiedBy>
  <dcterms:modified xsi:type="dcterms:W3CDTF">2013-09-27T13:08:00Z</dcterms:modified>
  <cp:revision>2</cp:revision>
  <dc:subject/>
  <dc:title/>
</cp:coreProperties>
</file>